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Daughters of Triton (The Little Mermaid) 0:37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yrics by Howard Ashman   Music by Alan Menken</w:t>
      </w:r>
    </w:p>
    <w:p>
      <w:pPr>
        <w:pStyle w:val="Normal"/>
        <w:ind w:left="36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Ah, we are the daughters of Triton</w:t>
        <w:br/>
        <w:t>Great father who loves us and named us well</w:t>
        <w:br/>
        <w:t>Aquata, Andrina, Arista, Atina, Adella, Allana</w:t>
        <w:br/>
        <w:t>And then there is the youngest in her musical debut</w:t>
        <w:br/>
        <w:t>Our seventh little sister, we're presenting her to you</w:t>
        <w:br/>
        <w:t>To sing a song Sebastian wrote, her voice is like a bell</w:t>
        <w:br/>
        <w:t>She's our sister, Arie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45:00Z</dcterms:created>
  <dc:creator>Guy Dearden</dc:creator>
  <dc:description/>
  <cp:keywords/>
  <dc:language>en-US</dc:language>
  <cp:lastModifiedBy>AshDearden</cp:lastModifiedBy>
  <dcterms:modified xsi:type="dcterms:W3CDTF">2015-06-01T11:45:00Z</dcterms:modified>
  <cp:revision>2</cp:revision>
  <dc:subject/>
  <dc:title>Part of your World (The Little Mermaid)</dc:title>
</cp:coreProperties>
</file>